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名古屋市立大学大学院看護学研究科教員採用選考に係る志願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立大学大学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5"/>
          <w:w w:val="71"/>
          <w:kern w:val="0"/>
          <w:sz w:val="24"/>
        </w:rPr>
        <w:t>看護学研究科長</w:t>
      </w:r>
      <w:r>
        <w:rPr>
          <w:rFonts w:ascii="ＭＳ 明朝;MS Mincho" w:hAnsi="ＭＳ 明朝;MS Mincho" w:cs="ＭＳ 明朝;MS Mincho"/>
          <w:w w:val="7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名古屋市立大学大学院看護学研究科教員採用選考に係る応募書類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志願者氏名（自署）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2385"/>
        <w:gridCol w:w="633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志願する職</w:t>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授　　准教授　　講師　　助教　　助手</w:t>
            </w:r>
          </w:p>
        </w:tc>
      </w:tr>
      <w:tr>
        <w:trPr>
          <w:trHeight w:val="117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志願する分野</w:t>
            </w:r>
          </w:p>
          <w:p>
            <w:pPr>
              <w:pStyle w:val="Normal"/>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志願する職を○で囲んでください。なお、複数の職を公募するものについては、志願する職についても複数記載可とします。</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2:00Z</dcterms:created>
  <dc:creator>x0900136</dc:creator>
  <dc:description/>
  <cp:keywords/>
  <dc:language>en-US</dc:language>
  <cp:lastModifiedBy>x1313185</cp:lastModifiedBy>
  <cp:lastPrinted>2021-11-02T13:32:00Z</cp:lastPrinted>
  <dcterms:modified xsi:type="dcterms:W3CDTF">2022-11-02T00:11:00Z</dcterms:modified>
  <cp:revision>3</cp:revision>
  <dc:subject/>
  <dc:title>名古屋市立大学看護学部教員昇任選考実施要領</dc:title>
</cp:coreProperties>
</file>