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非正規生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退　　学　　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学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所属学部・研究科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在学種別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学籍番号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氏名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　　　　　 　　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このたび下記理由により　　　　　年　　　月　　　日をもって退学したいの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許可くださるようお願いします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退学理由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cs="ＭＳ Ｐゴシック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「在学種別」は、特別聴講学生、科目等履修生、特別研究学生、大学院研究生、委託研修生、外国人研究生など、入学許可された種別を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0:00Z</dcterms:created>
  <dc:creator>BIBLONB9</dc:creator>
  <dc:description/>
  <cp:keywords/>
  <dc:language>en-US</dc:language>
  <cp:lastModifiedBy>x1173151</cp:lastModifiedBy>
  <dcterms:modified xsi:type="dcterms:W3CDTF">2019-10-31T04:01:00Z</dcterms:modified>
  <cp:revision>9</cp:revision>
  <dc:subject/>
  <dc:title>（ 様式９ ）</dc:title>
</cp:coreProperties>
</file>