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様式２１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319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集　会　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学　　長　　様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顧問教員氏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600"/>
              <w:ind w:left="1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　　　　　　　　　　　　　　　　届出者 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学部・研究科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学年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600"/>
              <w:ind w:left="1" w:hanging="0"/>
              <w:rPr>
                <w:rFonts w:ascii="ＭＳ 明朝;MS Mincho" w:hAnsi="ＭＳ 明朝;MS Mincho" w:cs="ＭＳ 明朝;MS Mincho"/>
                <w:color w:val="80808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学籍番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  <w:t>　</w:t>
            </w:r>
          </w:p>
          <w:p>
            <w:pPr>
              <w:pStyle w:val="Normal"/>
              <w:spacing w:lineRule="exact" w:line="600"/>
              <w:ind w:left="-2" w:firstLine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210" w:right="8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下記のとおり集会したいのでお届けします。</w:t>
            </w:r>
          </w:p>
          <w:p>
            <w:pPr>
              <w:pStyle w:val="Normal"/>
              <w:ind w:left="210" w:right="8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　集会名称　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　集会主催者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（団体名）　　　　　　　　　　　　</w:t>
            </w:r>
          </w:p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代表者氏名 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住所 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 　連絡先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携帯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－　　　－　　　</w:t>
            </w:r>
          </w:p>
          <w:p>
            <w:pPr>
              <w:pStyle w:val="Normal"/>
              <w:spacing w:lineRule="exact" w:line="600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集会予定人員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</w:t>
            </w:r>
          </w:p>
          <w:p>
            <w:pPr>
              <w:pStyle w:val="Normal"/>
              <w:spacing w:lineRule="exact" w:line="600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集会場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exact" w:line="600"/>
              <w:ind w:left="-2" w:firstLine="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５　集会日時　　　令和　　　年　　　月　　　日</w:t>
            </w:r>
          </w:p>
          <w:p>
            <w:pPr>
              <w:pStyle w:val="Normal"/>
              <w:spacing w:lineRule="exact" w:line="600"/>
              <w:ind w:firstLine="212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時　　　分　～　　　　　時　　　分</w:t>
            </w:r>
          </w:p>
          <w:p>
            <w:pPr>
              <w:pStyle w:val="Normal"/>
              <w:spacing w:lineRule="exact" w:line="600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集会目的　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600"/>
              <w:ind w:left="21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0685</wp:posOffset>
                      </wp:positionH>
                      <wp:positionV relativeFrom="paragraph">
                        <wp:posOffset>309245</wp:posOffset>
                      </wp:positionV>
                      <wp:extent cx="2025650" cy="6915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5720" cy="691560"/>
                                <a:chOff x="0" y="0"/>
                                <a:chExt cx="2025720" cy="69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94200" cy="69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60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集会場所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使用承諾確認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3480" y="0"/>
                                  <a:ext cx="732240" cy="69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55pt;margin-top:24.35pt;width:159.5pt;height:54.45pt" coordorigin="6631,487" coordsize="3190,10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631;top:487;width:2037;height:10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60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集会場所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使用承諾確認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68;top:487;width:1152;height:10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７　その他参考事項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　　　　　　　　　　　　　</w:t>
            </w:r>
          </w:p>
        </w:tc>
      </w:tr>
    </w:tbl>
    <w:p>
      <w:pPr>
        <w:pStyle w:val="Normal"/>
        <w:spacing w:lineRule="exact" w:line="300"/>
        <w:ind w:left="-2" w:firstLine="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　１　集会主催者が本学に属する者でない場合には、届出者は本学学生の代表者とし、集会主催者と本学との関係の</w:t>
      </w:r>
    </w:p>
    <w:p>
      <w:pPr>
        <w:pStyle w:val="Normal"/>
        <w:spacing w:lineRule="exact" w:line="300"/>
        <w:ind w:left="-2" w:firstLine="1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説明資料を添付すること</w:t>
      </w:r>
    </w:p>
    <w:p>
      <w:pPr>
        <w:pStyle w:val="Normal"/>
        <w:spacing w:lineRule="exact" w:line="300"/>
        <w:ind w:left="-2" w:firstLine="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大会の場合は、プログラム、分担表等参考書類を添付すること</w:t>
      </w:r>
    </w:p>
    <w:p>
      <w:pPr>
        <w:pStyle w:val="Normal"/>
        <w:spacing w:lineRule="exact" w:line="300"/>
        <w:ind w:left="-2" w:firstLine="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　集会が２日以上に及ぶ場合には、その内容を記載した別紙（様式任意）を添付すること</w:t>
      </w:r>
    </w:p>
    <w:p>
      <w:pPr>
        <w:pStyle w:val="Normal"/>
        <w:spacing w:lineRule="exact" w:line="300"/>
        <w:ind w:left="-2" w:firstLine="1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４　実施日の３日前（土曜・日曜・休日を含まない）までに提出するこ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2:00Z</dcterms:created>
  <dc:creator>BIBLONB9</dc:creator>
  <dc:description/>
  <cp:keywords/>
  <dc:language>en-US</dc:language>
  <cp:lastModifiedBy>x5270158</cp:lastModifiedBy>
  <cp:lastPrinted>2007-01-11T13:54:00Z</cp:lastPrinted>
  <dcterms:modified xsi:type="dcterms:W3CDTF">2019-05-07T04:58:00Z</dcterms:modified>
  <cp:revision>3</cp:revision>
  <dc:subject/>
  <dc:title>（様式 ２１）</dc:title>
</cp:coreProperties>
</file>