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様式７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3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休　　学　　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</w:rPr>
              <w:t>学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　　　　学部・研究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　　　　学科・課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学年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　　　　組・専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学籍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 　　 保証人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このたび下記のとおり休学したいので、許可くださるようお願い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561" w:firstLine="48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休学の理由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561" w:hanging="0"/>
              <w:rPr>
                <w:rFonts w:ascii="ＭＳ 明朝;MS Mincho" w:hAnsi="ＭＳ 明朝;MS Mincho" w:cs="ＭＳ Ｐゴシック"/>
                <w:sz w:val="24"/>
                <w:u w:val="dotted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sz w:val="24"/>
                <w:u w:val="dotted"/>
              </w:rPr>
            </w:pPr>
            <w:r>
              <w:rPr>
                <w:rFonts w:cs="ＭＳ Ｐゴシック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休学の期間　　　　令和　　　　年　　　　月　　　　日から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令和　　　　年　　　　月　　　　日まで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１　３か月以上休学する場合に提出す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病気の場合には、診断書を添え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71120</wp:posOffset>
                </wp:positionV>
                <wp:extent cx="22860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16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.5pt;mso-wrap-distance-left:7.1pt;mso-wrap-distance-right:7.1pt;mso-wrap-distance-top:0pt;mso-wrap-distance-bottom:0pt;margin-top:5.6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16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00Z</dcterms:created>
  <dc:creator>BIBLONB9</dc:creator>
  <dc:description/>
  <cp:keywords/>
  <dc:language>en-US</dc:language>
  <cp:lastModifiedBy>x1173151</cp:lastModifiedBy>
  <cp:lastPrinted>2007-01-10T11:21:00Z</cp:lastPrinted>
  <dcterms:modified xsi:type="dcterms:W3CDTF">2020-03-13T02:34:00Z</dcterms:modified>
  <cp:revision>7</cp:revision>
  <dc:subject/>
  <dc:title>（ 様式７ ）</dc:title>
</cp:coreProperties>
</file>