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様式２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</w:t>
      </w:r>
      <w:r>
        <w:rPr>
          <w:b/>
          <w:sz w:val="40"/>
          <w:szCs w:val="40"/>
        </w:rPr>
        <w:t>事　故　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学　 長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（本人・代理人）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学部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　正課中　・　</w:t>
      </w:r>
      <w:r>
        <w:rPr>
          <w:rFonts w:ascii="ＭＳ 明朝;MS Mincho" w:hAnsi="ＭＳ 明朝;MS Mincho" w:cs="ＭＳ 明朝;MS Mincho"/>
          <w:sz w:val="24"/>
        </w:rPr>
        <w:t>課外活動中　・　その他学内　・　通学中　・　施設間移動中　）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１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4"/>
        </w:rPr>
        <w:t>の事故について、下記のとおりお届けします。</w:t>
      </w:r>
    </w:p>
    <w:p>
      <w:pPr>
        <w:pStyle w:val="Normal"/>
        <w:snapToGrid w:val="false"/>
        <w:spacing w:lineRule="auto" w:line="360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b w:val="false"/>
          <w:b w:val="false"/>
          <w:w w:val="100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w w:val="100"/>
          <w:sz w:val="24"/>
          <w:szCs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故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学部　　年･学籍番号　　　　　　）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故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携帯　　　　　　　　　　　　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故発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月　　　　日　　　　　時　　　　分　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場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3495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296545" cy="454660"/>
                      <wp:effectExtent l="0" t="1187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778200">
                                <a:off x="0" y="0"/>
                                <a:ext cx="2966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4" h="10800">
                                    <a:moveTo>
                                      <a:pt x="10800" y="0"/>
                                    </a:moveTo>
                                    <a:arcTo wR="10800" hR="10800" stAng="-5400000" swAng="4014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4" h="10800">
                                    <a:moveTo>
                                      <a:pt x="10800" y="0"/>
                                    </a:moveTo>
                                    <a:arcTo wR="10800" hR="10800" stAng="-5400000" swAng="4014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34,10800" path="l0,21600xee" stroked="t" o:allowincell="t" style="position:absolute;margin-left:-3pt;margin-top:1.1pt;width:23.3pt;height:35.75pt;flip:x;mso-wrap-style:none;v-text-anchor:middle;rotation:4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349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905</wp:posOffset>
                      </wp:positionV>
                      <wp:extent cx="296545" cy="454660"/>
                      <wp:effectExtent l="0" t="1187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1800">
                                <a:off x="0" y="0"/>
                                <a:ext cx="2966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4" h="10800">
                                    <a:moveTo>
                                      <a:pt x="10800" y="0"/>
                                    </a:moveTo>
                                    <a:arcTo wR="10800" hR="10800" stAng="-5400000" swAng="4014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4" h="10800">
                                    <a:moveTo>
                                      <a:pt x="10800" y="0"/>
                                    </a:moveTo>
                                    <a:arcTo wR="10800" hR="10800" stAng="-5400000" swAng="4014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34,10800" path="l0,21600xee" stroked="t" o:allowincell="t" style="position:absolute;margin-left:39.1pt;margin-top:0.1pt;width:23.3pt;height:35.75pt;mso-wrap-style:none;v-text-anchor:middle;rotation:4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詳しく記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こと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課外活動中のとき）　　　　　　　　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医療機関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上記のとおり　（　正課中　・　課外活動中　・　その他学内　・　通学中　・</w:t>
      </w:r>
    </w:p>
    <w:p>
      <w:pPr>
        <w:pStyle w:val="Normal"/>
        <w:tabs>
          <w:tab w:val="clear" w:pos="840"/>
          <w:tab w:val="left" w:pos="216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間移動中　）</w:t>
      </w:r>
      <w:r>
        <w:rPr>
          <w:rFonts w:ascii="ＭＳ 明朝;MS Mincho" w:hAnsi="ＭＳ 明朝;MS Mincho" w:cs="ＭＳ 明朝;MS Mincho"/>
          <w:sz w:val="18"/>
          <w:szCs w:val="18"/>
        </w:rPr>
        <w:t>（注１）</w:t>
      </w:r>
      <w:r>
        <w:rPr>
          <w:rFonts w:ascii="ＭＳ 明朝;MS Mincho" w:hAnsi="ＭＳ 明朝;MS Mincho" w:cs="ＭＳ 明朝;MS Mincho"/>
          <w:sz w:val="24"/>
        </w:rPr>
        <w:t>の事故であることを証明します。　　</w:t>
      </w:r>
    </w:p>
    <w:p>
      <w:pPr>
        <w:pStyle w:val="Normal"/>
        <w:snapToGrid w:val="false"/>
        <w:spacing w:lineRule="auto" w:line="360"/>
        <w:ind w:left="449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44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教員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２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left="4498" w:hanging="0"/>
        <w:rPr>
          <w:rFonts w:ascii="ＭＳ 明朝;MS Mincho" w:hAnsi="ＭＳ 明朝;MS Mincho" w:cs="ＭＳ 明朝;MS Mincho"/>
          <w:color w:val="999999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現認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注３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left="2" w:hanging="0"/>
        <w:rPr>
          <w:rFonts w:ascii="ＭＳ 明朝;MS Mincho" w:hAnsi="ＭＳ 明朝;MS Mincho" w:cs="ＭＳ 明朝;MS Mincho"/>
          <w:color w:val="999999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999999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１　「正課中」以下のいずれかを　「○」　で囲むこと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２　正課中・課外活動中の場合には担当教員の確認を得ること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３　現認者がいない場合には不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w w:val="150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b/>
      <w:w w:val="15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1:00Z</dcterms:created>
  <dc:creator>BIBLONB9</dc:creator>
  <dc:description/>
  <cp:keywords/>
  <dc:language>en-US</dc:language>
  <cp:lastModifiedBy>x5270158</cp:lastModifiedBy>
  <cp:lastPrinted>2007-01-15T16:16:00Z</cp:lastPrinted>
  <dcterms:modified xsi:type="dcterms:W3CDTF">2019-04-25T01:51:00Z</dcterms:modified>
  <cp:revision>2</cp:revision>
  <dc:subject/>
  <dc:title>（ 様式 ２９ ）</dc:title>
</cp:coreProperties>
</file>