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4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２３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学外試合・行事参加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長　様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540"/>
              <w:ind w:left="420" w:hanging="0"/>
              <w:rPr>
                <w:rFonts w:ascii="ＭＳ 明朝;MS Mincho" w:hAnsi="ＭＳ 明朝;MS Mincho" w:cs="ＭＳ 明朝;MS Mincho"/>
                <w:color w:val="999999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顧問教員氏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540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団体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540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代表者 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部・研究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540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540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連絡先（携帯）電話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 　－　　　－　　　</w:t>
            </w:r>
          </w:p>
          <w:p>
            <w:pPr>
              <w:pStyle w:val="Normal"/>
              <w:spacing w:lineRule="auto" w:line="360"/>
              <w:ind w:left="420" w:right="817" w:hanging="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dotted"/>
              </w:rPr>
            </w:r>
          </w:p>
          <w:p>
            <w:pPr>
              <w:pStyle w:val="Normal"/>
              <w:spacing w:lineRule="auto" w:line="360"/>
              <w:ind w:left="420" w:right="8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により学外試合、行事等に参加するのでお届け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試合、行事名称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主催者名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参加予定日時　令和　　　　　年　　　月　　　日　　　　　時　　　分　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　　年　　　月　　　日　　　　　時　　　分　まで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開催場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本学の参加者数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名</w:t>
            </w:r>
          </w:p>
          <w:p>
            <w:pPr>
              <w:pStyle w:val="Normal"/>
              <w:spacing w:lineRule="auto" w:line="480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その他参考事項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（注）　クラブ活動の練習試合の場合には提出を要しないが、練習試合の実施について顧問教員に連絡しておく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4:00Z</dcterms:created>
  <dc:creator>BIBLONB9</dc:creator>
  <dc:description/>
  <cp:keywords/>
  <dc:language>en-US</dc:language>
  <cp:lastModifiedBy>x5270158</cp:lastModifiedBy>
  <dcterms:modified xsi:type="dcterms:W3CDTF">2019-05-07T06:12:00Z</dcterms:modified>
  <cp:revision>4</cp:revision>
  <dc:subject/>
  <dc:title>（様式 ２３）</dc:title>
</cp:coreProperties>
</file>