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様式８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1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復　　学　　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4"/>
              </w:rPr>
              <w:t>学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部・研究科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学科・課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学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u w:val="dotted"/>
              </w:rPr>
              <w:t>　　　　　　組・専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spacing w:lineRule="exact" w:line="540"/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 　　 保証人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令和　　年　　月　　日から　令和　　年　　月　　日まで休学中のところ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令和　　年　　月　　日から復学したいので許可くださるようお願い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休学の理由が疾病によるものであった場合には、診断書を添えること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71120</wp:posOffset>
                </wp:positionV>
                <wp:extent cx="22860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16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確　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.5pt;mso-wrap-distance-left:7.1pt;mso-wrap-distance-right:7.1pt;mso-wrap-distance-top:0pt;mso-wrap-distance-bottom:0pt;margin-top:5.6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16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確　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25:00Z</dcterms:created>
  <dc:creator>BIBLONB9</dc:creator>
  <dc:description/>
  <cp:keywords/>
  <dc:language>en-US</dc:language>
  <cp:lastModifiedBy>x1173151</cp:lastModifiedBy>
  <dcterms:modified xsi:type="dcterms:W3CDTF">2020-03-13T02:34:00Z</dcterms:modified>
  <cp:revision>7</cp:revision>
  <dc:subject/>
  <dc:title>（ 様式８ ）</dc:title>
</cp:coreProperties>
</file>