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z w:val="32"/>
          <w:szCs w:val="32"/>
        </w:rPr>
        <w:t>派　遣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28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学部・学科、学年、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学部・研究科　　　　年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派遣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大学　　　　　　　　　　学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派遣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　　～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派遣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履修内容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研究内容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・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10:00Z</dcterms:created>
  <dc:creator>x5230004</dc:creator>
  <dc:description/>
  <cp:keywords/>
  <dc:language>en-US</dc:language>
  <cp:lastModifiedBy>x0990062</cp:lastModifiedBy>
  <cp:lastPrinted>2006-05-09T19:11:00Z</cp:lastPrinted>
  <dcterms:modified xsi:type="dcterms:W3CDTF">2016-03-04T07:10:00Z</dcterms:modified>
  <cp:revision>2</cp:revision>
  <dc:subject/>
  <dc:title>（様式３）</dc:title>
</cp:coreProperties>
</file>