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様式１９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2156"/>
              <w:rPr>
                <w:rFonts w:ascii="ＭＳ 明朝;MS Mincho" w:hAnsi="ＭＳ 明朝;MS Mincho" w:cs="ＭＳ 明朝;MS Mincho"/>
                <w:b/>
                <w:b/>
                <w:kern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ind w:left="720" w:firstLine="1518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51765</wp:posOffset>
                      </wp:positionV>
                      <wp:extent cx="1028700" cy="696595"/>
                      <wp:effectExtent l="635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96600"/>
                                <a:chOff x="0" y="0"/>
                                <a:chExt cx="1028880" cy="69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914400" cy="69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160"/>
                                          <w:sz w:val="32"/>
                                          <w:szCs w:val="32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加</w:t>
                                      </w:r>
                                      <w:r>
                                        <w:rPr>
                                          <w:kern w:val="0"/>
                                          <w:sz w:val="32"/>
                                          <w:szCs w:val="32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352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160"/>
                                          <w:sz w:val="32"/>
                                          <w:szCs w:val="32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変</w:t>
                                      </w:r>
                                      <w:r>
                                        <w:rPr>
                                          <w:kern w:val="0"/>
                                          <w:sz w:val="32"/>
                                          <w:szCs w:val="32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1920"/>
                                  <a:ext cx="914400" cy="453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-11.95pt;width:81pt;height:54.85pt" coordorigin="5040,-239" coordsize="1620,1097">
                      <v:group id="shape_0" style="position:absolute;left:5220;top:-239;width:1440;height:109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220;top:-239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60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加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20;top:317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60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変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040;top:0;width:1439;height:714;mso-wrap-style:none;v-text-anchor:middle" type="_x0000_t1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pacing w:val="134"/>
                <w:kern w:val="0"/>
                <w:sz w:val="40"/>
                <w:szCs w:val="40"/>
              </w:rPr>
              <w:t>団体結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40"/>
                <w:szCs w:val="40"/>
              </w:rPr>
              <w:t>成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　 　　　 届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ind w:right="5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right" w:pos="9000" w:leader="none"/>
              </w:tabs>
              <w:ind w:left="-2" w:right="921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学　　長　　様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-2" w:firstLine="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660"/>
              <w:ind w:left="-2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キャプテン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学部・研究科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学年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660"/>
              <w:ind w:left="-2" w:firstLine="1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　　名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right" w:pos="9981" w:leader="none"/>
              </w:tabs>
              <w:spacing w:lineRule="exact" w:line="500"/>
              <w:ind w:left="-2" w:firstLine="1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  <w:u w:val="dotted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電話　　　　－　　　－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right" w:pos="9981" w:leader="none"/>
              </w:tabs>
              <w:spacing w:lineRule="exact" w:line="500"/>
              <w:ind w:left="-2"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メールアドレス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right" w:pos="9981" w:leader="none"/>
              </w:tabs>
              <w:spacing w:lineRule="exact" w:line="500"/>
              <w:ind w:left="-2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顧問教員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right" w:pos="9981" w:leader="none"/>
              </w:tabs>
              <w:spacing w:lineRule="exact" w:line="240"/>
              <w:ind w:left="-2" w:firstLine="1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　名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right" w:pos="9180" w:leader="none"/>
              </w:tabs>
              <w:spacing w:lineRule="exact" w:line="660"/>
              <w:ind w:left="-2" w:right="21" w:firstLine="1"/>
              <w:rPr>
                <w:rFonts w:ascii="ＭＳ 明朝;MS Mincho" w:hAnsi="ＭＳ 明朝;MS Mincho" w:cs="ＭＳ 明朝;MS Mincho"/>
                <w:color w:val="80808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right" w:pos="9180" w:leader="none"/>
              </w:tabs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団体を結成（学外団体へ加入）しましたのでお届けします。</w:t>
            </w:r>
          </w:p>
          <w:p>
            <w:pPr>
              <w:pStyle w:val="Normal"/>
              <w:tabs>
                <w:tab w:val="clear" w:pos="840"/>
                <w:tab w:val="right" w:pos="9180" w:leader="none"/>
              </w:tabs>
              <w:ind w:right="21" w:hanging="0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団体名（結成した団体名、加入した団体名）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結成（加入・変更）の目的・理由</w:t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当該団体の事務所所在地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規約・活動計画・部員数・役員名　　　　　別紙のとお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届出がありましたので、受理してください。</w:t>
            </w:r>
          </w:p>
          <w:p>
            <w:pPr>
              <w:pStyle w:val="Normal"/>
              <w:tabs>
                <w:tab w:val="clear" w:pos="840"/>
                <w:tab w:val="left" w:pos="9180" w:leader="none"/>
                <w:tab w:val="left" w:pos="9360" w:leader="none"/>
              </w:tabs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令和　　　年　　　月　　　日</w:t>
            </w:r>
          </w:p>
          <w:p>
            <w:pPr>
              <w:pStyle w:val="Normal"/>
              <w:tabs>
                <w:tab w:val="clear" w:pos="840"/>
                <w:tab w:val="left" w:pos="9180" w:leader="none"/>
                <w:tab w:val="left" w:pos="9360" w:leader="none"/>
              </w:tabs>
              <w:ind w:left="720" w:firstLine="40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古屋市立大学　学友会　会長</w:t>
            </w:r>
          </w:p>
          <w:p>
            <w:pPr>
              <w:pStyle w:val="Normal"/>
              <w:tabs>
                <w:tab w:val="clear" w:pos="840"/>
                <w:tab w:val="left" w:pos="9180" w:leader="none"/>
                <w:tab w:val="left" w:pos="9360" w:leader="none"/>
              </w:tabs>
              <w:ind w:left="720" w:firstLine="4039"/>
              <w:rPr>
                <w:rFonts w:ascii="ＭＳ 明朝;MS Mincho" w:hAnsi="ＭＳ 明朝;MS Mincho" w:cs="ＭＳ 明朝;MS Mincho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999999"/>
                <w:sz w:val="24"/>
                <w:u w:val="dotted"/>
              </w:rPr>
              <w:t>　　</w:t>
            </w:r>
          </w:p>
        </w:tc>
      </w:tr>
    </w:tbl>
    <w:p>
      <w:pPr>
        <w:pStyle w:val="Normal"/>
        <w:tabs>
          <w:tab w:val="clear" w:pos="840"/>
          <w:tab w:val="left" w:pos="9180" w:leader="none"/>
          <w:tab w:val="left" w:pos="9360" w:leader="none"/>
        </w:tabs>
        <w:snapToGrid w:val="false"/>
        <w:spacing w:lineRule="exact" w:line="300"/>
        <w:ind w:left="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１　団体の性格上顧問教員をおくことができない団体以外は、顧問教員を定め、署名・認印を受けて提出すること</w:t>
      </w:r>
    </w:p>
    <w:p>
      <w:pPr>
        <w:pStyle w:val="Normal"/>
        <w:tabs>
          <w:tab w:val="clear" w:pos="840"/>
          <w:tab w:val="left" w:pos="9180" w:leader="none"/>
          <w:tab w:val="left" w:pos="9360" w:leader="none"/>
        </w:tabs>
        <w:snapToGrid w:val="false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この届は、学友会を経由して学生課へ提出するこ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2:00Z</dcterms:created>
  <dc:creator>BIBLONB9</dc:creator>
  <dc:description/>
  <cp:keywords/>
  <dc:language>en-US</dc:language>
  <cp:lastModifiedBy>x1173151</cp:lastModifiedBy>
  <cp:lastPrinted>2019-04-16T11:23:00Z</cp:lastPrinted>
  <dcterms:modified xsi:type="dcterms:W3CDTF">2020-07-21T04:23:00Z</dcterms:modified>
  <cp:revision>5</cp:revision>
  <dc:subject/>
  <dc:title>（ 様式１９ ）</dc:title>
</cp:coreProperties>
</file>