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レーザー光凝固装置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レーザー光凝固装置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8月29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レーザー光凝固装置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44:00Z</dcterms:created>
  <dc:creator>企画経理課経理係</dc:creator>
  <dc:description/>
  <cp:keywords/>
  <dc:language>en-US</dc:language>
  <cp:lastModifiedBy>201908r133</cp:lastModifiedBy>
  <cp:lastPrinted>2025-08-08T13:42:00Z</cp:lastPrinted>
  <dcterms:modified xsi:type="dcterms:W3CDTF">2025-08-08T04:44:00Z</dcterms:modified>
  <cp:revision>2</cp:revision>
  <dc:subject/>
  <dc:title>入札説明書</dc:title>
</cp:coreProperties>
</file>