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前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　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5343252</cp:lastModifiedBy>
  <cp:lastPrinted>2023-02-06T19:13:00Z</cp:lastPrinted>
  <dcterms:modified xsi:type="dcterms:W3CDTF">2025-04-03T06:22:00Z</dcterms:modified>
  <cp:revision>13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