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名古屋市立大学 企画課　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52-853-055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none"/>
        </w:rPr>
        <w:t>kokaikoza@sec.nagoya-cu.ac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60" w:before="0" w:after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申込書送信後、「留学生との交流」担当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052-853-83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hd w:fill="D8D8D8" w:val="clear"/>
        </w:rPr>
        <w:t>「留学生との交流」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924"/>
      </w:tblGrid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長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頭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4"/>
              </w:rPr>
              <w:t>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3"/>
        <w:gridCol w:w="1464"/>
        <w:gridCol w:w="1463"/>
        <w:gridCol w:w="1464"/>
        <w:gridCol w:w="1464"/>
      </w:tblGrid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学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クラ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形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074"/>
      </w:tblGrid>
      <w:tr>
        <w:trPr>
          <w:trHeight w:val="8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　日（　　曜日）午前・午後　　時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午前・午後　　時　　分まで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　日（　　曜日）午前・午後　　時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午前・午後　　時　　分まで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　日（　　曜日）午前・午後　　時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午前・午後　　時　　分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5663"/>
      </w:tblGrid>
      <w:tr>
        <w:trPr>
          <w:trHeight w:val="9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授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複数選択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相談ください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で話してほしい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希望日時と希望授業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　希望日時を優先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右の１～３を○で囲んで下さい。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希望授業を優先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どちらでも良い。</w:t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7:00Z</dcterms:created>
  <dc:creator>x1323306</dc:creator>
  <dc:description/>
  <cp:keywords/>
  <dc:language>en-US</dc:language>
  <cp:lastModifiedBy>柴田　恵助</cp:lastModifiedBy>
  <dcterms:modified xsi:type="dcterms:W3CDTF">2025-03-26T09:37:00Z</dcterms:modified>
  <cp:revision>3</cp:revision>
  <dc:subject/>
  <dc:title/>
</cp:coreProperties>
</file>