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名古屋市立大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企画課　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52-853-055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none"/>
        </w:rPr>
        <w:t>kokaikoza@sec.nagoya-cu.ac.j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60" w:before="0" w:after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申込書送信後、「教えて博士」担当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52-853-830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）までご連絡ください。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hd w:fill="D8D8D8" w:val="clear"/>
        </w:rPr>
        <w:t>『教えて博士！なぜ？なに？ゼミナール』 申込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hd w:fill="D8D8D8" w:val="clear"/>
        </w:rPr>
      </w:r>
    </w:p>
    <w:p>
      <w:pPr>
        <w:pStyle w:val="Normal"/>
        <w:spacing w:lineRule="exact" w:line="240"/>
        <w:jc w:val="right"/>
        <w:rPr/>
      </w:pPr>
      <w:r>
        <w:rPr/>
        <w:t>　　年　　月　　日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3261"/>
      </w:tblGrid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長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頭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3"/>
        <w:gridCol w:w="1464"/>
        <w:gridCol w:w="1463"/>
        <w:gridCol w:w="1464"/>
        <w:gridCol w:w="1801"/>
      </w:tblGrid>
      <w:tr>
        <w:trPr>
          <w:trHeight w:val="6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学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クラ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形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411"/>
      </w:tblGrid>
      <w:tr>
        <w:trPr>
          <w:trHeight w:val="8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  <w:tr>
        <w:trPr>
          <w:trHeight w:val="8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　日（　　曜日）午前・午後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午前・午後　　時　　分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9"/>
        <w:gridCol w:w="993"/>
        <w:gridCol w:w="1134"/>
        <w:gridCol w:w="2835"/>
      </w:tblGrid>
      <w:tr>
        <w:trPr>
          <w:trHeight w:val="4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授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希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希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３希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授業コー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希望日時と希望授業について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希望日時を優先する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右の１～３を○で囲んで下さい。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希望授業を優先する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どちらでも良い。</w:t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4:00Z</dcterms:created>
  <dc:creator>和田 元美</dc:creator>
  <dc:description/>
  <cp:keywords/>
  <dc:language>en-US</dc:language>
  <cp:lastModifiedBy>柴田　恵助</cp:lastModifiedBy>
  <dcterms:modified xsi:type="dcterms:W3CDTF">2025-03-26T09:37:00Z</dcterms:modified>
  <cp:revision>4</cp:revision>
  <dc:subject/>
  <dc:title/>
</cp:coreProperties>
</file>