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前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　　履　　歴　　書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（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月入学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sz w:val="32"/>
          <w:szCs w:val="32"/>
        </w:rPr>
        <w:t>　　　</w:t>
      </w: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ct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ber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 xml:space="preserve"> 202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5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 xml:space="preserve"> Entranc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5343252</cp:lastModifiedBy>
  <cp:lastPrinted>2021-12-09T17:33:00Z</cp:lastPrinted>
  <dcterms:modified xsi:type="dcterms:W3CDTF">2025-04-03T06:10:00Z</dcterms:modified>
  <cp:revision>17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