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令和   年   月   日</w:t>
      </w:r>
    </w:p>
    <w:p>
      <w:pPr>
        <w:pStyle w:val="Normal"/>
        <w:snapToGrid w:val="false"/>
        <w:spacing w:lineRule="exact" w:line="360"/>
        <w:ind w:left="846" w:firstLine="162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名古屋市立大学大学院医学研究科長　様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ind w:firstLine="233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フリガナ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氏　　名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 　　　年　 　月　 　日生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  <w:u w:val="single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住　　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電話番号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 xml:space="preserve">　　　　　　　　　　　　　　　　　　　　　　　　    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志望専門分野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　　　　　　　　　　　　　　　　　 　　 （現時点で志望専門分野を決めている場合のみ記入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ind w:firstLine="2891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個別資格審査願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szCs w:val="40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4"/>
          <w:szCs w:val="24"/>
        </w:rPr>
        <w:t>名古屋市立大学大学院医学研究科修士課程へ入学したいので、出願資格の審査をお願いします。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i/>
          <w:i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470"/>
        <w:jc w:val="right"/>
        <w:rPr>
          <w:rFonts w:ascii="ＭＳ 明朝;MS Mincho" w:hAnsi="ＭＳ 明朝;MS Mincho" w:eastAsia="ＭＳ 明朝;MS Mincho" w:cs="ＭＳ 明朝;MS Mincho"/>
          <w:b/>
          <w:b/>
          <w:bCs/>
          <w:i/>
          <w:i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spacing w:val="13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2:00Z</dcterms:created>
  <dc:creator>教養教育</dc:creator>
  <dc:description/>
  <cp:keywords/>
  <dc:language>en-US</dc:language>
  <cp:lastModifiedBy>x1303195</cp:lastModifiedBy>
  <cp:lastPrinted>2013-04-24T10:06:00Z</cp:lastPrinted>
  <dcterms:modified xsi:type="dcterms:W3CDTF">2021-05-11T08:16:00Z</dcterms:modified>
  <cp:revision>8</cp:revision>
  <dc:subject/>
  <dc:title>１３</dc:title>
</cp:coreProperties>
</file>