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1"/>
          <w:kern w:val="0"/>
          <w:sz w:val="32"/>
          <w:szCs w:val="32"/>
        </w:rPr>
        <w:t>研究業績調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List of Research Achievements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23"/>
        <w:gridCol w:w="2520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w w:val="87"/>
                <w:kern w:val="0"/>
              </w:rPr>
              <w:t>受付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kern w:val="0"/>
              </w:rPr>
              <w:t>Na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次の各事項について枠内に記載してください。①学術論文、研究報告書、学会発表等の題目　②発行又は発表年　③発行所、発表雑誌等又は発表学会等の名称、④備考（著者名又は共同発表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describe each of the following items in the frame.</w:t>
      </w: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 xml:space="preserve">academic thesis, research report, title of conference presentation </w:t>
      </w: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 xml:space="preserve">Year of publication or release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 xml:space="preserve"> The name of the publisher, the name of the journal or academic society </w:t>
      </w:r>
      <w:r>
        <w:rPr>
          <w:rFonts w:cs="ＭＳ 明朝;MS Mincho" w:ascii="ＭＳ 明朝;MS Mincho" w:hAnsi="ＭＳ 明朝;MS Mincho"/>
          <w:sz w:val="18"/>
          <w:szCs w:val="18"/>
        </w:rPr>
        <w:t>➃</w:t>
      </w:r>
      <w:r>
        <w:rPr>
          <w:sz w:val="18"/>
          <w:szCs w:val="18"/>
        </w:rPr>
        <w:t xml:space="preserve"> Remarks (name of Author or Co-researcher).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055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Ａ４版の用紙を用い、ワープロ等で本書式の内容を記載したもので作成してもよ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枚で足りない場合は、この様式をコピーして、右上に通し番号を記入して使用して下さい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名古屋市立大学大学院薬学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8:00Z</dcterms:created>
  <dc:creator>村松</dc:creator>
  <dc:description/>
  <cp:keywords/>
  <dc:language>en-US</dc:language>
  <cp:lastModifiedBy>x1183125</cp:lastModifiedBy>
  <cp:lastPrinted>2003-11-07T13:57:00Z</cp:lastPrinted>
  <dcterms:modified xsi:type="dcterms:W3CDTF">2021-05-19T00:22:00Z</dcterms:modified>
  <cp:revision>4</cp:revision>
  <dc:subject/>
  <dc:title>志願理由書</dc:title>
</cp:coreProperties>
</file>