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予備審査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志願理由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left="848" w:hanging="569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Reasons for Application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23"/>
        <w:gridCol w:w="2520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　</w:t>
            </w:r>
            <w:r>
              <w:rPr>
                <w:kern w:val="0"/>
              </w:rPr>
              <w:t>Kana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w w:val="87"/>
                <w:kern w:val="0"/>
              </w:rPr>
              <w:t>受付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　</w:t>
            </w:r>
            <w:r>
              <w:rPr>
                <w:kern w:val="0"/>
              </w:rPr>
              <w:t>Na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名古屋市立大学大学院薬学研究科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9:00Z</dcterms:created>
  <dc:creator>村松</dc:creator>
  <dc:description/>
  <cp:keywords/>
  <dc:language>en-US</dc:language>
  <cp:lastModifiedBy>x1303195</cp:lastModifiedBy>
  <cp:lastPrinted>2003-11-12T11:10:00Z</cp:lastPrinted>
  <dcterms:modified xsi:type="dcterms:W3CDTF">2021-07-13T02:30:00Z</dcterms:modified>
  <cp:revision>6</cp:revision>
  <dc:subject/>
  <dc:title>志願理由書</dc:title>
</cp:coreProperties>
</file>