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令和   年   月   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snapToGrid w:val="false"/>
        <w:spacing w:lineRule="exact" w:line="360"/>
        <w:ind w:left="846" w:firstLine="162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名古屋市立大学大学院医学研究科長　様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ind w:firstLine="233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フリガナ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auto" w:line="360"/>
        <w:ind w:firstLine="233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　氏　　名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 　 　　　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auto" w:line="360"/>
        <w:ind w:firstLine="233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年  　月　　 日生</w:t>
      </w:r>
    </w:p>
    <w:p>
      <w:pPr>
        <w:pStyle w:val="Normal"/>
        <w:snapToGrid w:val="false"/>
        <w:spacing w:lineRule="auto" w:line="240"/>
        <w:ind w:right="1175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　　　　　　　　　　　　　 〒</w:t>
      </w:r>
    </w:p>
    <w:p>
      <w:pPr>
        <w:pStyle w:val="Normal"/>
        <w:snapToGrid w:val="false"/>
        <w:spacing w:lineRule="auto" w:line="480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住　　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電話番号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2"/>
        </w:rPr>
        <w:t xml:space="preserve">　　　　　　　　　　　　　　　　　　　　　　　　    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個別資格審査願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 xml:space="preserve">名古屋市立大学大学院医学研究科博士課程（ </w:t>
      </w: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 xml:space="preserve">月入学 ・ </w:t>
      </w: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月入学 ）へ入学したいので、出願資格の審査をお願いします。</w:t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</w:t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</w:t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894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2693"/>
        <w:gridCol w:w="1843"/>
        <w:gridCol w:w="2780"/>
      </w:tblGrid>
      <w:tr>
        <w:trPr>
          <w:trHeight w:val="10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1"/>
              </w:rPr>
              <w:t>志望専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1"/>
              </w:rPr>
              <w:t>志望専門分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7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19:00Z</dcterms:created>
  <dc:creator>教養教育</dc:creator>
  <dc:description/>
  <cp:keywords/>
  <dc:language>en-US</dc:language>
  <cp:lastModifiedBy>x1303195</cp:lastModifiedBy>
  <cp:lastPrinted>2019-05-22T16:07:00Z</cp:lastPrinted>
  <dcterms:modified xsi:type="dcterms:W3CDTF">2021-05-31T02:05:00Z</dcterms:modified>
  <cp:revision>44</cp:revision>
  <dc:subject/>
  <dc:title>１３</dc:title>
</cp:coreProperties>
</file>