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務経歴書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1985"/>
        <w:gridCol w:w="3543"/>
      </w:tblGrid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試験区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学載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6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職員（育児休業等代替事務系職員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（古い順に記入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067"/>
        <w:gridCol w:w="2410"/>
        <w:gridCol w:w="1843"/>
        <w:gridCol w:w="1701"/>
        <w:gridCol w:w="1842"/>
      </w:tblGrid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839" w:hanging="0"/>
        <w:rPr>
          <w:rFonts w:eastAsia="HG明朝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枠を追加してください。</w:t>
      </w:r>
    </w:p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sectPr>
      <w:footerReference w:type="default" r:id="rId2"/>
      <w:type w:val="nextPage"/>
      <w:pgSz w:w="11906" w:h="16838"/>
      <w:pgMar w:left="851" w:right="851" w:gutter="0" w:header="0" w:top="709" w:footer="28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7:00Z</dcterms:created>
  <dc:creator>公立大学法人　名古屋市立大学</dc:creator>
  <dc:description/>
  <cp:keywords/>
  <dc:language>en-US</dc:language>
  <cp:lastModifiedBy>x1990171</cp:lastModifiedBy>
  <cp:lastPrinted>2019-12-23T09:38:00Z</cp:lastPrinted>
  <dcterms:modified xsi:type="dcterms:W3CDTF">2025-07-22T04:47:00Z</dcterms:modified>
  <cp:revision>2</cp:revision>
  <dc:subject/>
  <dc:title>公立大学法人名古屋市立大学事務職員採用試験申込書</dc:title>
</cp:coreProperties>
</file>