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kern w:val="0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回 名古屋市立大学ダイバーシティ推進奨励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応募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年   月   日　申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１．応募部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A.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研究または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B.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活動に○をつけ、□のどれかを選択して下さい） 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Ａ．研究　　　　　　　　Ｂ．活動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教職員　　　　□学生等　　　　□卒業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２．応募者に関する情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（１）氏名又はグループ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＊代表連絡者の所属機関と氏名（グループで応募する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（２）応募者（代表連絡者）の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1)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所属部局・職名等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2)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住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〒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3)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電話番号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4)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メールアドレス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３．応募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（１）課題名（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字以内で記入して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（２）課題に関連するキーワード（３つ記入して下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1)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2)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>3)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４．推薦者（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  <w:u w:val="single"/>
        </w:rPr>
        <w:t>他薦の場合のみ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1)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推薦者氏名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2)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所属・職名等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3)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応募者あるいは応募グループとの関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HGP教科書体" w:hAnsi="平成明朝;HGP教科書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3:00Z</dcterms:created>
  <dc:creator>koji tawara</dc:creator>
  <dc:description/>
  <cp:keywords/>
  <dc:language>en-US</dc:language>
  <cp:lastModifiedBy>佐伯　郁美</cp:lastModifiedBy>
  <cp:lastPrinted>2019-07-08T18:00:00Z</cp:lastPrinted>
  <dcterms:modified xsi:type="dcterms:W3CDTF">2025-05-26T07:04:00Z</dcterms:modified>
  <cp:revision>27</cp:revision>
  <dc:subject/>
  <dc:title/>
</cp:coreProperties>
</file>