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第４号様式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autoSpaceDE w:val="false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0"/>
        <w:gridCol w:w="10"/>
        <w:gridCol w:w="6220"/>
      </w:tblGrid>
      <w:tr>
        <w:trPr>
          <w:trHeight w:val="840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立大学法人名古屋市立大学不動産貸付期間更新申請書</w:t>
            </w:r>
          </w:p>
        </w:tc>
      </w:tr>
      <w:tr>
        <w:trPr>
          <w:trHeight w:val="306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公立大学法人名古屋市立大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理　事　長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申請者）住所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（法人の場合は所在地、名称及び代表者氏名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公立大学法人名古屋市立大学不動産貸付細則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基づき、不動産貸付期間の更新を申請します。</w:t>
            </w:r>
          </w:p>
          <w:p>
            <w:pPr>
              <w:pStyle w:val="Normal"/>
              <w:autoSpaceDE w:val="false"/>
              <w:ind w:right="8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1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財産の種類又は名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面積又は数量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及び用途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4:00Z</dcterms:created>
  <dc:creator>jodoi</dc:creator>
  <dc:description/>
  <cp:keywords/>
  <dc:language>en-US</dc:language>
  <cp:lastModifiedBy>x5280200</cp:lastModifiedBy>
  <cp:lastPrinted>2017-01-24T10:50:00Z</cp:lastPrinted>
  <dcterms:modified xsi:type="dcterms:W3CDTF">2019-06-20T06:28:00Z</dcterms:modified>
  <cp:revision>3</cp:revision>
  <dc:subject/>
  <dc:title>公立大学法人名古屋市立大学不動産貸付細則（案）</dc:title>
</cp:coreProperties>
</file>