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共催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協賛　報告書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後援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名古屋市立大学</w:t>
      </w:r>
      <w:r>
        <w:rPr>
          <w:rFonts w:cs="Century" w:eastAsia="Century"/>
        </w:rPr>
        <w:t xml:space="preserve"> </w:t>
      </w:r>
      <w:r>
        <w:rPr/>
        <w:t>医学研究科長　殿</w:t>
      </w:r>
    </w:p>
    <w:p>
      <w:pPr>
        <w:pStyle w:val="Normal"/>
        <w:jc w:val="right"/>
        <w:rPr/>
      </w:pPr>
      <w:r>
        <w:rPr/>
        <w:t>【申請者】団体等名　　　　　　　　　　　　　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-141" w:hanging="0"/>
        <w:jc w:val="right"/>
        <w:rPr/>
      </w:pPr>
      <w:r>
        <w:rPr/>
        <w:t>氏名　　　　　　　　　　　　㊞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に許可された事業が終了いたしましたので、下記のとおり報告いたします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申請の種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/>
              <w:t>共催　　　　　□協賛　　　　　□後援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事業の名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開催期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　）～　　　　年　　　月　　　日（　　　）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開催場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主催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学内責任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　他の共催、後援団体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　参加人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　備考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以下の書類添付をお願い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経費報告書（大学が経費を負担した時のみ）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4:00Z</dcterms:created>
  <dc:creator>x5230132</dc:creator>
  <dc:description/>
  <dc:language>en-US</dc:language>
  <cp:lastModifiedBy>k.sakamoto</cp:lastModifiedBy>
  <cp:lastPrinted>2014-10-22T15:00:00Z</cp:lastPrinted>
  <dcterms:modified xsi:type="dcterms:W3CDTF">2014-11-13T00:44:00Z</dcterms:modified>
  <cp:revision>2</cp:revision>
  <dc:subject/>
  <dc:title/>
</cp:coreProperties>
</file>