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" w:firstLine="21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古屋市立大学学位授与報告書　　　論</w:t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935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  <w:bookmarkStart w:id="0" w:name="_Hlk124565949"/>
            <w:bookmarkStart w:id="1" w:name="_Hlk124565949"/>
            <w:bookmarkEnd w:id="1"/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報告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　　第　　　　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博　士　（医　学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氏　　　　　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授与の要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学位規則第４条第２項該当者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授与</w:t>
            </w:r>
            <w:r>
              <w:rPr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至る経</w:t>
            </w:r>
            <w:r>
              <w:rPr>
                <w:spacing w:val="1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審査委員会審査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研究科教授会議決日　　　　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授与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論文の題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　（注）論文掲載雑誌名を記載のこと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力確認結果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要旨およびそ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担当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ind w:firstLine="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大学院審査委員会が大学院博士課程修了者と同等以上の学力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有することを確認した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学力確認担当者氏名　　　　　（指導教授名　　　　　　　　　　　　）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"/>
                <w:kern w:val="0"/>
                <w:sz w:val="22"/>
                <w:szCs w:val="22"/>
              </w:rPr>
              <w:t>学位論文審</w:t>
            </w:r>
            <w:r>
              <w:rPr>
                <w:spacing w:val="0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機関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および組</w:t>
            </w:r>
            <w:r>
              <w:rPr>
                <w:spacing w:val="1"/>
                <w:kern w:val="0"/>
                <w:sz w:val="22"/>
                <w:szCs w:val="22"/>
              </w:rPr>
              <w:t>織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審査委員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組　　　織　　　論文審査委員３人　（主査１人、副査２人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判定の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医学研究科教授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判定の方法　　　教授会委員の無記名投票による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right="1720" w:hanging="0"/>
        <w:jc w:val="left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（名古屋市立大学大学院医学研究科）</w:t>
      </w:r>
    </w:p>
    <w:p>
      <w:pPr>
        <w:pStyle w:val="Normal"/>
        <w:spacing w:lineRule="exact" w:line="362"/>
        <w:ind w:right="6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の結果の要旨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担当者　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left="107" w:right="547" w:hanging="0"/>
        <w:jc w:val="center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2:00Z</dcterms:created>
  <dc:creator>nishino</dc:creator>
  <dc:description/>
  <cp:keywords/>
  <dc:language>en-US</dc:language>
  <cp:lastModifiedBy>医学部 事務</cp:lastModifiedBy>
  <cp:lastPrinted>2006-01-23T19:26:00Z</cp:lastPrinted>
  <dcterms:modified xsi:type="dcterms:W3CDTF">2021-05-12T02:02:00Z</dcterms:modified>
  <cp:revision>11</cp:revision>
  <dc:subject/>
  <dc:title>学位授与報告者様式</dc:title>
</cp:coreProperties>
</file>