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履　　　　　歴　　　　　書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　　　　　　　　　　　　　　　　　　　　　　　　　</w:t>
      </w:r>
      <w:r>
        <w:rPr>
          <w:sz w:val="24"/>
        </w:rPr>
        <w:t>（修士課程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0"/>
        <w:gridCol w:w="2163"/>
      </w:tblGrid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告　番　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　　　　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名古屋市立大学大学院医学研究科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履　　　　　歴　　　　　書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>　　　　　　　　　　　　　　　　　　　　　　　　　</w:t>
      </w:r>
      <w:r>
        <w:rPr>
          <w:sz w:val="24"/>
        </w:rPr>
        <w:t>（修士課程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00"/>
        <w:gridCol w:w="2163"/>
      </w:tblGrid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告　番　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第　　　　　　　号　　</w:t>
            </w:r>
            <w:r>
              <w:rPr>
                <w:sz w:val="22"/>
                <w:szCs w:val="22"/>
              </w:rPr>
              <w:t>※番号は記載なし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かわすみ　まさ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川　澄　雅　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ja-JP" w:eastAsia="en-US"/>
              </w:rPr>
            </w:pPr>
            <w:r>
              <w:rPr>
                <w:sz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3040</wp:posOffset>
                      </wp:positionV>
                      <wp:extent cx="281940" cy="295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15.2pt;width:22.15pt;height:23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  <w:szCs w:val="22"/>
              </w:rPr>
              <w:t>昭和／平成○○年○○月○○日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※外国籍の場合は西暦で記入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愛知県　</w:t>
            </w:r>
            <w:r>
              <w:rPr>
                <w:sz w:val="22"/>
                <w:szCs w:val="22"/>
              </w:rPr>
              <w:t>※都道府県名又は国籍を記入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名古屋市瑞穂区瑞穂町川澄１</w:t>
            </w:r>
          </w:p>
        </w:tc>
      </w:tr>
      <w:tr>
        <w:trPr>
          <w:trHeight w:val="9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  <w:r>
              <w:rPr>
                <w:sz w:val="24"/>
              </w:rPr>
              <w:t>学　　　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平成　　年　　月　　日　　○○○○○○大学○○○学部入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平成　　年　　月　　日　　　　同　　　　　　　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２平成　　年　４月　１日　　名古屋市立大学大学院医学研究科修士課程入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※３平成　　年　３月　　日　　　　同　　　　　　　修了見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１…全て日付まで正しく記入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２…入学日は４月１日とし、入学年と併せて記入すること</w:t>
            </w:r>
          </w:p>
          <w:p>
            <w:pPr>
              <w:pStyle w:val="Normal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３…修了見込日は年によって異なるため、事務に問い合わせることあるいは空欄で提出　　　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４…休学期間がある場合は休学期間を記載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平成　　年　　月　　日～平成　　年　　月　　日　　同休学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名古屋市立大学大学院医学研究科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6:00Z</dcterms:created>
  <dc:creator>nishino</dc:creator>
  <dc:description/>
  <cp:keywords/>
  <dc:language>en-US</dc:language>
  <cp:lastModifiedBy>x5280062</cp:lastModifiedBy>
  <cp:lastPrinted>2012-07-23T15:06:00Z</cp:lastPrinted>
  <dcterms:modified xsi:type="dcterms:W3CDTF">2023-01-05T04:36:00Z</dcterms:modified>
  <cp:revision>2</cp:revision>
  <dc:subject/>
  <dc:title>履　　　　　歴　　　　　書</dc:title>
</cp:coreProperties>
</file>