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26"/>
        <w:jc w:val="center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飲　食　許　可　願</w:t>
      </w:r>
    </w:p>
    <w:p>
      <w:pPr>
        <w:pStyle w:val="Normal"/>
        <w:snapToGrid w:val="false"/>
        <w:spacing w:before="0" w:after="326"/>
        <w:jc w:val="righ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月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医学研究科長　様　　　　　　　　　　　　　　　　　　　　　　　</w:t>
      </w:r>
    </w:p>
    <w:p>
      <w:pPr>
        <w:pStyle w:val="Normal"/>
        <w:ind w:left="-827" w:right="-787" w:hanging="0"/>
        <w:rPr/>
      </w:pPr>
      <w:r>
        <w:rPr/>
        <w:t>　　　　　　　　　　　　　　　　　　　　　　　　　　　　　　　　　　　　　　　</w:t>
      </w:r>
    </w:p>
    <w:tbl>
      <w:tblPr>
        <w:tblW w:w="4253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>
          <w:trHeight w:val="34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所属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所属長名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担当者名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内線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H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ind w:left="360" w:right="-787" w:hanging="36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下記の通り施設を使用するにあたり、飲食を許可していただきますよう申請いたします。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7243"/>
      </w:tblGrid>
      <w:tr>
        <w:trPr>
          <w:trHeight w:val="100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9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477"/>
                <w:kern w:val="0"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時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87" w:firstLine="223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日　（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） </w:t>
            </w:r>
          </w:p>
          <w:p>
            <w:pPr>
              <w:pStyle w:val="Normal"/>
              <w:ind w:left="360"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　　　　：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　　～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　　　：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</w:t>
            </w:r>
          </w:p>
        </w:tc>
      </w:tr>
      <w:tr>
        <w:trPr>
          <w:trHeight w:val="184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46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90"/>
                <w:kern w:val="0"/>
                <w:sz w:val="24"/>
              </w:rPr>
              <w:t>使用施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46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46"/>
                <w:kern w:val="0"/>
                <w:sz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講義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講義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R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棟会議室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R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5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臨床ｾﾐﾅｰ室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    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さくら講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その他　（　　　　　　　　　　　　　　　　　　　　　　）</w:t>
            </w:r>
          </w:p>
        </w:tc>
      </w:tr>
      <w:tr>
        <w:trPr>
          <w:trHeight w:val="535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44"/>
                <w:kern w:val="0"/>
                <w:sz w:val="24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的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54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"/>
                <w:kern w:val="0"/>
                <w:sz w:val="24"/>
              </w:rPr>
              <w:t>参加予定人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10"/>
                <w:kern w:val="0"/>
                <w:sz w:val="24"/>
              </w:rPr>
              <w:t>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人</w:t>
            </w:r>
          </w:p>
        </w:tc>
      </w:tr>
      <w:tr>
        <w:trPr>
          <w:trHeight w:val="2468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85"/>
                <w:kern w:val="0"/>
                <w:sz w:val="24"/>
              </w:rPr>
              <w:t>誓約事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項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終了後は清掃し、ごみを持ち帰ります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アルコール類の飲料等を持ち込みません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公序良俗に反する行為はいたしません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利用日における新型コロナウイルス感染症の情勢を踏まえて、</w:t>
            </w:r>
          </w:p>
          <w:p>
            <w:pPr>
              <w:pStyle w:val="Normal"/>
              <w:ind w:left="420"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飲食の判断をいたします。</w:t>
            </w:r>
          </w:p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設備等を汚損させた場合は、申請者の責任において原状回復</w:t>
            </w:r>
          </w:p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いたします。</w:t>
            </w:r>
          </w:p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</w:tbl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581025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</w:p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決裁欄</w:t>
      </w:r>
    </w:p>
    <w:p>
      <w:pPr>
        <w:pStyle w:val="Normal"/>
        <w:ind w:right="-787" w:hanging="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　　　　　　上記の通り、飲食許可してよろしいか</w:t>
      </w:r>
    </w:p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01950</wp:posOffset>
                </wp:positionH>
                <wp:positionV relativeFrom="page">
                  <wp:posOffset>8811260</wp:posOffset>
                </wp:positionV>
                <wp:extent cx="3815080" cy="77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28"/>
                              <w:gridCol w:w="1222"/>
                              <w:gridCol w:w="1194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92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医療人育成課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92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183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管理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施設管理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60.85pt;mso-wrap-distance-left:7.1pt;mso-wrap-distance-right:7.1pt;mso-wrap-distance-top:0pt;mso-wrap-distance-bottom:0pt;margin-top:693.8pt;mso-position-vertical-relative:page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28"/>
                        <w:gridCol w:w="1222"/>
                        <w:gridCol w:w="1194"/>
                        <w:gridCol w:w="1194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92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医療人育成課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92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管理課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183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管理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施設管理係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09" w:gutter="0" w:header="0" w:top="1701" w:footer="0" w:bottom="1418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3:00Z</dcterms:created>
  <dc:creator>takase</dc:creator>
  <dc:description/>
  <cp:keywords/>
  <dc:language>en-US</dc:language>
  <cp:lastModifiedBy>x5310184</cp:lastModifiedBy>
  <cp:lastPrinted>2022-08-05T08:54:00Z</cp:lastPrinted>
  <dcterms:modified xsi:type="dcterms:W3CDTF">2022-08-04T23:54:00Z</dcterms:modified>
  <cp:revision>23</cp:revision>
  <dc:subject/>
  <dc:title>施　設　利　用　願</dc:title>
</cp:coreProperties>
</file>