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pplication form for Master’s Degree</w:t>
      </w:r>
      <w:r>
        <w:rPr>
          <w:rFonts w:ascii="Times New Roman" w:hAnsi="Times New Roman" w:cs="Times New Roman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cs="Times New Roman" w:ascii="Times New Roman" w:hAnsi="Times New Roman"/>
                <w:sz w:val="24"/>
              </w:rPr>
              <w:t xml:space="preserve">Date Submitted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/DD/YYY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: The President of Nagoya City Univers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Graduate School of Medical Sciences       </w:t>
            </w:r>
          </w:p>
          <w:p>
            <w:pPr>
              <w:pStyle w:val="Normal"/>
              <w:ind w:firstLine="4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partment: </w:t>
            </w:r>
          </w:p>
          <w:p>
            <w:pPr>
              <w:pStyle w:val="Normal"/>
              <w:ind w:firstLine="4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: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4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natur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pplication for Master’s Degr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74" w:right="2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 accordance with the provision of paragraph (1) of Article 4 of the Nagoya City University Degree Regulations, I hereby apply for the Degree of Master of Medical Sci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10" w:leader="none"/>
              </w:tabs>
              <w:ind w:firstLine="1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  Curriculum Vitae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 copie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　　　　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   List of Publications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 copie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　　　　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Main dissertation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 copie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　　　　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   Reference thesis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 copies ea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　　　　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Dissertation Summary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 copies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Graduate School of Medical Sciences, Nagoya City University)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20:00Z</dcterms:created>
  <dc:creator>nishino</dc:creator>
  <dc:description/>
  <cp:keywords/>
  <dc:language>en-US</dc:language>
  <cp:lastModifiedBy>x1193133</cp:lastModifiedBy>
  <cp:lastPrinted>2019-06-10T13:53:00Z</cp:lastPrinted>
  <dcterms:modified xsi:type="dcterms:W3CDTF">2022-07-08T02:09:00Z</dcterms:modified>
  <cp:revision>4</cp:revision>
  <dc:subject/>
  <dc:title>主任教授印</dc:title>
</cp:coreProperties>
</file>