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員任期制再任審査目標書について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任期の更新に関しまして、再任となってからの任期５年間における、下記項目についての目標を「再任審査目標書」（様式２）に記入しご提出ください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審査項目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１）研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２）教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３）診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４）学内運営・社会貢献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記入時注意事項】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（１）再任審査目標書（様式２）の表紙の「目標設定期間」には、再任となってからの任期５年を記入して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（例）令和２年４月再任の場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目標設定期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令和２年４月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～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令和７年３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２）各項目の目標は（様式２・別紙）に記入してください。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（３）提出時には、「再任審査目標書（様式２）」（裏面及び別紙含む）をご提出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）（准教授・講師・助教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名古屋市立大学大学院医学研究科教員任期制再任審査目標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名古屋市立大学大学院医学研究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分野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職　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氏　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目標設定期間　：　令和　　年　　月　～　令和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研究</w:t>
      </w:r>
      <w:r>
        <w:rPr>
          <w:rFonts w:cs="Century" w:eastAsia="Century"/>
        </w:rPr>
        <w:t xml:space="preserve"> </w:t>
      </w:r>
      <w:r>
        <w:rPr/>
        <w:t>（２）教育（３）診療（４）学内運営・社会貢献の各項目について、下記のとおり提出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）裏面「医学研究科准教授・講師・助教の任期制に関する申合せ」の審査項目・審査基準を参照のうえ記載すること。</w:t>
      </w:r>
      <w:r>
        <w:br w:type="page"/>
      </w:r>
    </w:p>
    <w:p>
      <w:pPr>
        <w:pStyle w:val="Normal"/>
        <w:rPr/>
      </w:pPr>
      <w:r>
        <w:rPr/>
        <w:t>（様式２・裏面）</w:t>
      </w:r>
    </w:p>
    <w:p>
      <w:pPr>
        <w:pStyle w:val="Normal"/>
        <w:rPr/>
      </w:pPr>
      <w:r>
        <w:rPr/>
        <w:t>「医学研究科准教授・講師・助教の任期制に関する申合せ」抜粋</w:t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</w:rPr>
        <w:t>１．審査の項目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>　　１）研究業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ⅰ）論文及び著書の執筆状況、ⅱ</w:t>
      </w:r>
      <w:r>
        <w:rPr/>
        <w:t xml:space="preserve">) </w:t>
      </w:r>
      <w:r>
        <w:rPr/>
        <w:t>学会における活動状況、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各種研究費の申請・取得状況、</w:t>
      </w:r>
      <w:r>
        <w:rPr/>
        <w:t xml:space="preserve">iv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２）教育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講義、実習等の時間と内容、ⅱ</w:t>
      </w:r>
      <w:r>
        <w:rPr/>
        <w:t xml:space="preserve">) </w:t>
      </w:r>
      <w:r>
        <w:rPr/>
        <w:t>学生による教育評価、ⅲ</w:t>
      </w:r>
      <w:r>
        <w:rPr/>
        <w:t>) FD</w:t>
      </w:r>
      <w:r>
        <w:rPr/>
        <w:t>活動、ⅳ</w:t>
      </w:r>
      <w:r>
        <w:rPr/>
        <w:t xml:space="preserve">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３）診療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診療実績、ⅱ</w:t>
      </w:r>
      <w:r>
        <w:rPr/>
        <w:t xml:space="preserve">) </w:t>
      </w:r>
      <w:r>
        <w:rPr/>
        <w:t>チームワーク（チーム医療）、ⅲ</w:t>
      </w:r>
      <w:r>
        <w:rPr/>
        <w:t xml:space="preserve">) </w:t>
      </w:r>
      <w:r>
        <w:rPr/>
        <w:t>患者への対応、医学倫理、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 xml:space="preserve">) </w:t>
      </w:r>
      <w:r>
        <w:rPr/>
        <w:t>その他</w:t>
      </w:r>
    </w:p>
    <w:p>
      <w:pPr>
        <w:pStyle w:val="Normal"/>
        <w:rPr/>
      </w:pPr>
      <w:r>
        <w:rPr/>
        <w:t>　　４）学内運、社会貢献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教室運営、ⅱ</w:t>
      </w:r>
      <w:r>
        <w:rPr/>
        <w:t xml:space="preserve">) </w:t>
      </w:r>
      <w:r>
        <w:rPr/>
        <w:t>学内委員会活動</w:t>
      </w:r>
      <w:r>
        <w:rPr>
          <w:rFonts w:cs="Century" w:eastAsia="Century"/>
        </w:rPr>
        <w:t xml:space="preserve"> </w:t>
      </w:r>
      <w:r>
        <w:rPr/>
        <w:t>、ⅲ</w:t>
      </w:r>
      <w:r>
        <w:rPr/>
        <w:t xml:space="preserve">) </w:t>
      </w:r>
      <w:r>
        <w:rPr/>
        <w:t>社会貢献、ⅳ）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５）受賞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</w:rPr>
        <w:t>２．審査の基準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>　　　　以下の考え方を基本として総合的に審査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１）</w:t>
      </w:r>
      <w:r>
        <w:rPr>
          <w:rFonts w:cs="Century" w:eastAsia="Century"/>
        </w:rPr>
        <w:t xml:space="preserve"> </w:t>
      </w:r>
      <w:r>
        <w:rPr/>
        <w:t>研究業績</w:t>
      </w:r>
    </w:p>
    <w:p>
      <w:pPr>
        <w:pStyle w:val="Normal"/>
        <w:rPr/>
      </w:pPr>
      <w:r>
        <w:rPr/>
        <w:t>　　　　①　論文の数のみならず質も評価（症例報告・総説などを含む）</w:t>
      </w:r>
    </w:p>
    <w:p>
      <w:pPr>
        <w:pStyle w:val="Normal"/>
        <w:rPr/>
      </w:pPr>
      <w:r>
        <w:rPr/>
        <w:t>　　　　②　研究途上の業績も配慮</w:t>
      </w:r>
    </w:p>
    <w:p>
      <w:pPr>
        <w:pStyle w:val="Normal"/>
        <w:rPr/>
      </w:pPr>
      <w:r>
        <w:rPr/>
        <w:t>　　　　③　国際性を重視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1050"/>
        <w:rPr/>
      </w:pPr>
      <w:r>
        <w:rPr/>
        <w:t>　　　　④　研究業績が不十分な場合、その理由の妥当性を考慮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２）教育業績</w:t>
      </w:r>
    </w:p>
    <w:p>
      <w:pPr>
        <w:pStyle w:val="Normal"/>
        <w:rPr/>
      </w:pPr>
      <w:r>
        <w:rPr/>
        <w:t>　　　　①　講義、実習等の実時間数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の内容や教材の工夫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学生からの評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④　</w:t>
      </w:r>
      <w:r>
        <w:rPr/>
        <w:t>FD</w:t>
      </w:r>
      <w:r>
        <w:rPr/>
        <w:t>活動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1260"/>
        <w:rPr/>
      </w:pPr>
      <w:r>
        <w:rPr/>
        <w:t>　　　　⑤　学生、院生のモチベーションを高めているか等を総合的に評価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３）診療業績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診療実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②　特殊診療技術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③　先端医療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1260"/>
        <w:rPr/>
      </w:pPr>
      <w:r>
        <w:rPr/>
        <w:t>　　４）学内運営、社会貢献</w:t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若手医師、研究者のモチベーションを高めているか等を総合的に評価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学内委員会や学外での社会貢献（知的財産を含む）を総合的に評価する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・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851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2">
    <w:name w:val="本文インデント 2"/>
    <w:basedOn w:val="Normal"/>
    <w:qFormat/>
    <w:pPr>
      <w:ind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4:00Z</dcterms:created>
  <dc:creator>nishino</dc:creator>
  <dc:description/>
  <cp:keywords/>
  <dc:language>en-US</dc:language>
  <cp:lastModifiedBy>Omura Eriko</cp:lastModifiedBy>
  <cp:lastPrinted>2010-12-02T11:17:00Z</cp:lastPrinted>
  <dcterms:modified xsi:type="dcterms:W3CDTF">2021-03-25T01:54:00Z</dcterms:modified>
  <cp:revision>2</cp:revision>
  <dc:subject/>
  <dc:title>助教授・講師・助手の任期制（案）</dc:title>
</cp:coreProperties>
</file>