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81"/>
          <w:kern w:val="0"/>
          <w:sz w:val="32"/>
          <w:szCs w:val="32"/>
        </w:rPr>
        <w:t>論文目</w:t>
      </w:r>
      <w:r>
        <w:rPr>
          <w:b/>
          <w:spacing w:val="1"/>
          <w:kern w:val="0"/>
          <w:sz w:val="32"/>
          <w:szCs w:val="32"/>
        </w:rPr>
        <w:t>録</w:t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  <w:t>　　　　　　　　　　　　　　　　　　　　　　　　　　　　　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3040"/>
      </w:tblGrid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報　告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　</w:t>
            </w:r>
            <w:r>
              <w:rPr>
                <w:kern w:val="0"/>
                <w:sz w:val="24"/>
              </w:rPr>
              <w:t>第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（名古屋市立大学大学院医学研究科）</w:t>
      </w:r>
      <w:r>
        <w:br w:type="page"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81"/>
          <w:kern w:val="0"/>
          <w:sz w:val="32"/>
          <w:szCs w:val="32"/>
        </w:rPr>
        <w:t>論文目</w:t>
      </w:r>
      <w:r>
        <w:rPr>
          <w:b/>
          <w:spacing w:val="1"/>
          <w:kern w:val="0"/>
          <w:sz w:val="32"/>
          <w:szCs w:val="32"/>
        </w:rPr>
        <w:t>録</w:t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  <w:t>　　　　　　　　　　　　　　　　　　　　　　　　　　　　　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3040"/>
      </w:tblGrid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報　告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　</w:t>
            </w:r>
            <w:r>
              <w:rPr>
                <w:kern w:val="0"/>
                <w:sz w:val="24"/>
              </w:rPr>
              <w:t>第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論文</w:t>
            </w: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>Familial essential thrombocythemia associated with a dominnant-positive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>activating mutation of c-MPL gene,which encodes for the receptor for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>thrombopointuin</w:t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>(</w:t>
            </w:r>
            <w:r>
              <w:rPr>
                <w:kern w:val="0"/>
                <w:sz w:val="22"/>
                <w:szCs w:val="22"/>
              </w:rPr>
              <w:t>トロンボポエチン受容体である</w:t>
            </w:r>
            <w:r>
              <w:rPr>
                <w:kern w:val="0"/>
                <w:sz w:val="22"/>
                <w:szCs w:val="22"/>
              </w:rPr>
              <w:t>c-MPL</w:t>
            </w:r>
            <w:r>
              <w:rPr>
                <w:kern w:val="0"/>
                <w:sz w:val="22"/>
                <w:szCs w:val="22"/>
              </w:rPr>
              <w:t>遺伝子の活性化変異による家族性</w:t>
            </w:r>
          </w:p>
          <w:p>
            <w:pPr>
              <w:pStyle w:val="Normal"/>
              <w:ind w:firstLine="8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小板血症）</w:t>
            </w: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川澄太郎、市大花子　他と共著</w:t>
            </w: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>Blood. Vol. 103 : P.4198-4200,2004</w:t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考論文</w:t>
            </w: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 xml:space="preserve">GSTgenetic polymorphisms and lung adenocarcinoma susceptility </w:t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>in a Chinese population</w:t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川澄太郎、市大花子　他と共著</w:t>
            </w: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ab/>
              <w:t>Cancer Letters Vol.201 : P185-193 2003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431800</wp:posOffset>
                      </wp:positionV>
                      <wp:extent cx="2891790" cy="634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79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≪</w:t>
                                  </w:r>
                                  <w:r>
                                    <w:rPr/>
                                    <w:t>注意事項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１頁以内にまとめ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27.7pt;height:49.95pt;mso-wrap-distance-left:9.05pt;mso-wrap-distance-right:9.05pt;mso-wrap-distance-top:0pt;mso-wrap-distance-bottom:0pt;margin-top:34pt;mso-position-vertical-relative:text;margin-left:16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注意事項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１頁以内にまとめ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（名古屋市立大学大学院医学研究科）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33:00Z</dcterms:created>
  <dc:creator>nishino</dc:creator>
  <dc:description/>
  <dc:language>en-US</dc:language>
  <cp:lastModifiedBy>m.takai</cp:lastModifiedBy>
  <cp:lastPrinted>2006-06-07T16:15:00Z</cp:lastPrinted>
  <dcterms:modified xsi:type="dcterms:W3CDTF">2009-11-26T03:33:00Z</dcterms:modified>
  <cp:revision>2</cp:revision>
  <dc:subject/>
  <dc:title>論文目録</dc:title>
</cp:coreProperties>
</file>