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履　　　　　歴　　　　　書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　　　　　　　　　　　　　　　　　　　</w:t>
      </w:r>
      <w:r>
        <w:rPr/>
        <w:t>論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500"/>
        <w:gridCol w:w="2163"/>
      </w:tblGrid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　告　番　号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論　第　　　　　　　号</w:t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　　　　　　　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　　　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住　　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（名古屋市立大学大学院医学研究科）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履　　　　　歴　　　　　書</w:t>
      </w:r>
    </w:p>
    <w:p>
      <w:pPr>
        <w:pStyle w:val="Normal"/>
        <w:rPr/>
      </w:pPr>
      <w:r>
        <w:rPr/>
        <w:t>　　　　　　　　　　　　　　　　　　　　　　　　　　　　　論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500"/>
        <w:gridCol w:w="2163"/>
      </w:tblGrid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　告　番　号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論　第　　　　　　　号</w:t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かわすみ　まさお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川　澄　雅　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昭和○○年○○月○○日</w:t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　　　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愛知県</w:t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住　　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名古屋市瑞穂区川澄町１</w:t>
            </w:r>
          </w:p>
        </w:tc>
      </w:tr>
      <w:tr>
        <w:trPr>
          <w:trHeight w:val="85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学　　　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平成　　年　　月　　日　　名古屋市立大学医学部入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平成　　年　　月　　日　　　　同　　　　　　　卒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平成　　年　　月　　日　　医籍登録（第○○○号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研　究　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平成　　年　　月　　日　　名古屋市立大学医学研究科○○学分野研究員とな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平成　　年　　月　　日　　　　同　　　　　　　辞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平成　　年　　月　　日　　名古屋市立大学医学研究科○○学分野助教とな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平成　　年　　月　　日　　　　同　　　　　　　退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平成　　年　　月　　日　　名古屋市立大学医学研究科○○学分野研究員とな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現在に至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賞　　　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2"/>
                <w:szCs w:val="22"/>
              </w:rPr>
              <w:t>　な　　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上記のとおり相違ありませ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平成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氏　　名　　　川　澄　雅　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（名古屋市立大学大学院医学研究科）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19:00Z</dcterms:created>
  <dc:creator>nishino</dc:creator>
  <dc:description/>
  <cp:keywords/>
  <dc:language>en-US</dc:language>
  <cp:lastModifiedBy>x0910180</cp:lastModifiedBy>
  <cp:lastPrinted>2006-06-07T13:54:00Z</cp:lastPrinted>
  <dcterms:modified xsi:type="dcterms:W3CDTF">2013-05-07T02:19:00Z</dcterms:modified>
  <cp:revision>2</cp:revision>
  <dc:subject/>
  <dc:title>履　　　　　歴　　　　　書</dc:title>
</cp:coreProperties>
</file>