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  <w:tab w:val="left" w:pos="311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sertation 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mporal cell-type-specific protein expression of connexins in liver of rats treated with dimethylnitrosamin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plicant Nam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h.D Student, Graduate School of Medical Sciences, Nagoya City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upervised by: Prof.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 Pathology, 28:101-107, 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29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me (Date of Birth):</w:t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>ationality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</w:rPr>
        <w:t>ype of degree:</w:t>
      </w:r>
      <w:r>
        <w:rPr>
          <w:rFonts w:cs="Times New Roman" w:ascii="Times New Roman" w:hAnsi="Times New Roman"/>
        </w:rPr>
        <w:t xml:space="preserve">      Doctor of Philosophy</w: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dical Science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R</w:t>
      </w:r>
      <w:r>
        <w:rPr>
          <w:rFonts w:cs="Times New Roman" w:ascii="Times New Roman" w:hAnsi="Times New Roman"/>
          <w:kern w:val="0"/>
        </w:rPr>
        <w:t>egistration number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    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Conferral date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M/DD/YYY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 xml:space="preserve">Requirements: </w:t>
      </w:r>
      <w:r>
        <w:rPr>
          <w:rFonts w:cs="Times New Roman" w:ascii="Times New Roman" w:hAnsi="Times New Roman"/>
        </w:rPr>
        <w:t xml:space="preserve">       Paragraph (1) of Article 4 of Nagoya City University Degree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045" w:hanging="30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Main dissertation titl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mporal cell-type-specific protein expression of connexins in liver of rats treated with dimethylnitrosami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1560" w:leader="none"/>
          <w:tab w:val="left" w:pos="2410" w:leader="none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ジメチルニトロサミン投与ラットの肝におけるコネクシン</w:t>
      </w:r>
    </w:p>
    <w:p>
      <w:pPr>
        <w:pStyle w:val="Normal"/>
        <w:tabs>
          <w:tab w:val="clear" w:pos="840"/>
          <w:tab w:val="left" w:pos="1773" w:leader="none"/>
          <w:tab w:val="left" w:pos="3081" w:leader="none"/>
        </w:tabs>
        <w:ind w:left="105" w:hanging="10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ascii="Times New Roman" w:hAnsi="Times New Roman" w:cs="Times New Roman"/>
        </w:rPr>
        <w:t>タンパクの時間的細胞特異的発現</w:t>
      </w:r>
      <w:r>
        <w:rPr>
          <w:rFonts w:ascii="Times New Roman" w:hAnsi="Times New Roman" w:cs="Times New Roman"/>
        </w:rPr>
        <w:t>）</w:t>
      </w:r>
      <w:r>
        <w:rPr>
          <w:rFonts w:ascii="Yu Gothic UI" w:hAnsi="Yu Gothic UI" w:cs="Yu Gothic UI" w:eastAsia="Yu Gothic UI"/>
        </w:rPr>
        <w:t>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apanese translated title</w:t>
      </w:r>
    </w:p>
    <w:p>
      <w:pPr>
        <w:pStyle w:val="Normal"/>
        <w:tabs>
          <w:tab w:val="clear" w:pos="840"/>
          <w:tab w:val="left" w:pos="1773" w:leader="none"/>
          <w:tab w:val="left" w:pos="3081" w:leader="none"/>
        </w:tabs>
        <w:ind w:left="1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hould be described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issertation committee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hief Examiner)</w:t>
        <w:tab/>
        <w:t>Prof.  ***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Deputy Examiner) </w:t>
        <w:tab/>
        <w:t xml:space="preserve">Prof.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**</w:t>
        <w:tab/>
        <w:t>Prof. 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Leave the space blank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ssertation Summa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Describe the aims, methods used and results of the research within 1000 words.</w:t>
        <w:tab/>
      </w: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0:00Z</dcterms:created>
  <dc:creator>nishino</dc:creator>
  <dc:description/>
  <cp:keywords/>
  <dc:language>en-US</dc:language>
  <cp:lastModifiedBy>x1213191</cp:lastModifiedBy>
  <cp:lastPrinted>2019-06-28T09:30:00Z</cp:lastPrinted>
  <dcterms:modified xsi:type="dcterms:W3CDTF">2019-06-28T01:09:00Z</dcterms:modified>
  <cp:revision>14</cp:revision>
  <dc:subject/>
  <dc:title/>
</cp:coreProperties>
</file>