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  <w:lang w:val="ja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lang w:val="j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Ｐ明朝" w:cs="Times New Roman"/>
          <w:kern w:val="0"/>
          <w:sz w:val="36"/>
          <w:szCs w:val="36"/>
          <w:lang w:val="ja"/>
        </w:rPr>
      </w:pPr>
      <w:r>
        <w:rPr>
          <w:rFonts w:eastAsia="ＭＳ Ｐ明朝" w:cs="Times New Roman" w:ascii="Times New Roman" w:hAnsi="Times New Roman"/>
          <w:kern w:val="0"/>
          <w:sz w:val="36"/>
          <w:szCs w:val="36"/>
          <w:lang w:val="ja"/>
        </w:rPr>
        <w:t>Achievement Records</w:t>
      </w:r>
    </w:p>
    <w:p>
      <w:pPr>
        <w:pStyle w:val="Normal"/>
        <w:tabs>
          <w:tab w:val="clear" w:pos="840"/>
          <w:tab w:val="left" w:pos="7938" w:leader="none"/>
        </w:tabs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  <w:lang w:val="ja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lang w:val="ja"/>
        </w:rPr>
        <w:tab/>
        <w:t xml:space="preserve">No.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  <w:lang w:val="ja"/>
        </w:rPr>
        <w:t xml:space="preserve">      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  <w:lang w:val="ja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  <w:lang w:val="ja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278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  <w:lang w:val="ja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  <w:lang w:val="ja"/>
              </w:rPr>
              <w:t>Na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  <w:t>Family           First          Middl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  <w:t>Screening Ref. No.</w:t>
            </w:r>
          </w:p>
        </w:tc>
      </w:tr>
      <w:tr>
        <w:trPr>
          <w:trHeight w:val="7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  <w:t>※</w:t>
            </w:r>
          </w:p>
        </w:tc>
      </w:tr>
    </w:tbl>
    <w:p>
      <w:pPr>
        <w:pStyle w:val="Normal"/>
        <w:spacing w:lineRule="atLeast" w:line="0"/>
        <w:jc w:val="right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(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※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Do not enter here)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Describe the contents of your achievement records (professional study, research and other activities) proving that you</w:t>
      </w:r>
      <w:r>
        <w:rPr>
          <w:rFonts w:ascii="Times New Roman" w:hAnsi="Times New Roman" w:cs="Times New Roman" w:eastAsia="ＭＳ Ｐ明朝"/>
          <w:kern w:val="0"/>
          <w:sz w:val="22"/>
          <w:szCs w:val="22"/>
        </w:rPr>
        <w:t>ｒ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ability is equivalent to those who have graduated from university.</w:t>
      </w:r>
    </w:p>
    <w:p>
      <w:pPr>
        <w:pStyle w:val="Normal"/>
        <w:spacing w:lineRule="atLeast" w:line="0"/>
        <w:rPr/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You may attach 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research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 paper(s) in which your study is demonstrated.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47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If the space of this form is insufficient to enter all of your performance details, photocopy this form, enter a serial number at the upper left part and complete entering your Achievement Records on the photocopy.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Graduate School of Medical Sciences, Nagoya City University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  <w:lang w:eastAsia="ja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lang w:eastAsia="j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/>
    </w:pPr>
    <w:r>
      <w:rPr/>
      <w:t>（</w:t>
    </w:r>
    <w:r>
      <w:rPr/>
      <w:t>prescribed form "D-6"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0CC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4:22:00Z</dcterms:created>
  <dc:creator>Nagoya Translators, Inc.</dc:creator>
  <dc:description/>
  <cp:keywords/>
  <dc:language>en-US</dc:language>
  <cp:lastModifiedBy>x1183120</cp:lastModifiedBy>
  <cp:lastPrinted>2016-05-31T18:04:00Z</cp:lastPrinted>
  <dcterms:modified xsi:type="dcterms:W3CDTF">2019-05-22T07:10:00Z</dcterms:modified>
  <cp:revision>9</cp:revision>
  <dc:subject/>
  <dc:title/>
</cp:coreProperties>
</file>