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36"/>
          <w:szCs w:val="36"/>
          <w:lang w:val="ja"/>
        </w:rPr>
      </w:pPr>
      <w:r>
        <w:rPr>
          <w:rFonts w:eastAsia="ＭＳ Ｐ明朝" w:cs="Times New Roman" w:ascii="Times New Roman" w:hAnsi="Times New Roman"/>
          <w:kern w:val="0"/>
          <w:sz w:val="36"/>
          <w:szCs w:val="36"/>
          <w:lang w:val="ja"/>
        </w:rPr>
        <w:t>Achievement Records</w:t>
      </w:r>
    </w:p>
    <w:p>
      <w:pPr>
        <w:pStyle w:val="Normal"/>
        <w:tabs>
          <w:tab w:val="clear" w:pos="840"/>
          <w:tab w:val="left" w:pos="7938" w:leader="none"/>
        </w:tabs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  <w:tab/>
        <w:t xml:space="preserve">No.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  <w:lang w:val="ja"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  <w:lang w:val="ja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7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  <w:lang w:val="ja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  <w:lang w:val="ja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Family           First          Midd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Screening Ref. No.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※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Do not enter here)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Describe the contents of your achievement records (professional study, research and other activities) proving that you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ｒ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ability is equivalent to those who have graduated from university.</w:t>
      </w:r>
    </w:p>
    <w:p>
      <w:pPr>
        <w:pStyle w:val="Normal"/>
        <w:spacing w:lineRule="atLeast" w:line="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You may attach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research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paper(s) in which your study is demonstrated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4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If the space of this form is insufficient to enter all of your performance details, photocopy this form, enter a serial number at the upper left part and complete entering your Achievement Records on the photocopy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Graduate School of Medical Sciences, Nagoya City University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eastAsia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eastAsia="j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（</w:t>
    </w:r>
    <w:r>
      <w:rPr/>
      <w:t xml:space="preserve">prescribed form </w:t>
    </w:r>
    <w:r>
      <w:rPr/>
      <w:t>“</w:t>
    </w:r>
    <w:r>
      <w:rPr/>
      <w:t>R-4</w:t>
    </w:r>
    <w:r>
      <w:rPr/>
      <w:t>”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0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22:00Z</dcterms:created>
  <dc:creator>Nagoya Translators, Inc.</dc:creator>
  <dc:description/>
  <cp:keywords/>
  <dc:language>en-US</dc:language>
  <cp:lastModifiedBy>x1183120</cp:lastModifiedBy>
  <cp:lastPrinted>2015-06-03T19:05:00Z</cp:lastPrinted>
  <dcterms:modified xsi:type="dcterms:W3CDTF">2019-05-22T06:58:00Z</dcterms:modified>
  <cp:revision>14</cp:revision>
  <dc:subject/>
  <dc:title/>
</cp:coreProperties>
</file>